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20675" cy="421005"/>
                <wp:effectExtent l="22225" t="22860" r="22225" b="24130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208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yellow" stroked="t" o:allowincell="f" style="position:absolute;margin-left:270pt;margin-top:72pt;width:25.2pt;height:33.1pt;mso-wrap-style:none;v-text-anchor:middle">
                <v:fill o:detectmouseclick="t" type="solid" color2="blue"/>
                <v:stroke color="#333333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708025</wp:posOffset>
                </wp:positionV>
                <wp:extent cx="161290" cy="526415"/>
                <wp:effectExtent l="14605" t="14605" r="15240" b="15875"/>
                <wp:wrapNone/>
                <wp:docPr id="2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26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margin-left:305.55pt;margin-top:55.75pt;width:12.65pt;height:41.4pt;mso-wrap-style:none;v-text-anchor:middle">
                <v:fill o:detectmouseclick="t" type="solid" color2="#00418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59080" cy="291465"/>
                <wp:effectExtent l="14605" t="15240" r="15240" b="15875"/>
                <wp:wrapNone/>
                <wp:docPr id="3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91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288pt;margin-top:63pt;width:20.35pt;height:22.9pt;mso-wrap-style:none;v-text-anchor:middle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Reggie Feldman Education Trust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5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13680"/>
                          <a:chOff x="0" y="0"/>
                          <a:chExt cx="456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1.95pt" coordorigin="0,0" coordsize="719,1439">
                <v:rect id="shape_0" stroked="f" o:allowincell="f" style="position:absolute;left:0;top:0;width: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83185</wp:posOffset>
                </wp:positionV>
                <wp:extent cx="257175" cy="396875"/>
                <wp:effectExtent l="15240" t="15240" r="14605" b="14605"/>
                <wp:wrapNone/>
                <wp:docPr id="5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margin-left:296.7pt;margin-top:6.55pt;width:20.2pt;height:31.2pt;mso-wrap-style:none;v-text-anchor:middle">
                <v:fill o:detectmouseclick="t" type="solid" color2="#00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83185</wp:posOffset>
                </wp:positionV>
                <wp:extent cx="154940" cy="396240"/>
                <wp:effectExtent l="13970" t="14605" r="22860" b="15875"/>
                <wp:wrapNone/>
                <wp:docPr id="6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963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286.5pt;margin-top:6.55pt;width:12.15pt;height:31.15pt;mso-wrap-style:none;v-text-anchor:middle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IT1258/2009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PO no. 93004436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NATION / PLEDGE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19710" cy="154940"/>
                <wp:effectExtent l="635" t="635" r="1270" b="1270"/>
                <wp:wrapNone/>
                <wp:docPr id="7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0pt;margin-top:7.65pt;width:17.25pt;height:12.15pt;mso-wrap-style:none;v-text-anchor:middle">
                <v:fill o:detectmouseclick="t" type="solid" color2="#0869b9"/>
                <v:stroke color="#ff99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ompany nam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contact person: …………………………………………..  Designation: …………….</w:t>
        <w:tab/>
        <w:t>…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9710" cy="154940"/>
                <wp:effectExtent l="635" t="635" r="1270" b="1270"/>
                <wp:wrapNone/>
                <wp:docPr id="8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0pt;margin-top:7.8pt;width:17.25pt;height:12.15pt;mso-wrap-style:none;v-text-anchor:middle">
                <v:fill o:detectmouseclick="t" type="solid" color2="#0869b9"/>
                <v:stroke color="#ff99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ndividual name and surname: 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no. ……………………………….. Mobile no. 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tick your choice/s in the box belo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8590</wp:posOffset>
                </wp:positionV>
                <wp:extent cx="219710" cy="154940"/>
                <wp:effectExtent l="635" t="635" r="1270" b="1270"/>
                <wp:wrapNone/>
                <wp:docPr id="9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3.35pt;margin-top:11.7pt;width:17.25pt;height:12.15pt;mso-wrap-style:none;v-text-anchor:middle">
                <v:fill o:detectmouseclick="t" type="solid" color2="#0869b9"/>
                <v:stroke color="#f79646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R……………………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635</wp:posOffset>
                </wp:positionV>
                <wp:extent cx="219710" cy="154940"/>
                <wp:effectExtent l="635" t="635" r="1270" b="1270"/>
                <wp:wrapNone/>
                <wp:docPr id="10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3.35pt;margin-top:-0.05pt;width:17.25pt;height:12.15pt;mso-wrap-style:none;v-text-anchor:middle">
                <v:fill o:detectmouseclick="t" type="solid" color2="#0869b9"/>
                <v:stroke color="#f79646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toring – note the dates available 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219710" cy="154940"/>
                <wp:effectExtent l="635" t="635" r="1270" b="1270"/>
                <wp:wrapNone/>
                <wp:docPr id="11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3.35pt;margin-top:11.3pt;width:17.25pt;height:12.15pt;mso-wrap-style:none;v-text-anchor:middle">
                <v:fill o:detectmouseclick="t" type="solid" color2="#0869b9"/>
                <v:stroke color="#f79646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 a Learner / Mentorship …………………………………………………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48590</wp:posOffset>
                </wp:positionV>
                <wp:extent cx="219710" cy="154940"/>
                <wp:effectExtent l="635" t="635" r="1270" b="1270"/>
                <wp:wrapNone/>
                <wp:docPr id="12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3.35pt;margin-top:11.7pt;width:17.25pt;height:12.15pt;mso-wrap-style:none;v-text-anchor:middle">
                <v:fill o:detectmouseclick="t" type="solid" color2="#0869b9"/>
                <v:stroke color="#f79646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/>
      </w:pPr>
      <w:r>
        <w:rPr>
          <w:rFonts w:cs="Arial" w:ascii="Arial" w:hAnsi="Arial"/>
          <w:b/>
          <w:sz w:val="20"/>
          <w:szCs w:val="20"/>
        </w:rPr>
        <w:t>Contact me for the next fundraiser ……………………………………………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44780</wp:posOffset>
                </wp:positionV>
                <wp:extent cx="219710" cy="154940"/>
                <wp:effectExtent l="635" t="635" r="1270" b="1270"/>
                <wp:wrapNone/>
                <wp:docPr id="13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84">
                              <a:moveTo>
                                <a:pt x="0" y="67"/>
                              </a:moveTo>
                              <a:cubicBezTo>
                                <a:pt x="0" y="30"/>
                                <a:pt x="30" y="0"/>
                                <a:pt x="66" y="0"/>
                              </a:cubicBezTo>
                              <a:lnTo>
                                <a:pt x="1466" y="0"/>
                              </a:lnTo>
                              <a:cubicBezTo>
                                <a:pt x="1503" y="0"/>
                                <a:pt x="1533" y="30"/>
                                <a:pt x="1533" y="67"/>
                              </a:cubicBezTo>
                              <a:lnTo>
                                <a:pt x="1533" y="917"/>
                              </a:lnTo>
                              <a:cubicBezTo>
                                <a:pt x="1533" y="954"/>
                                <a:pt x="1503" y="984"/>
                                <a:pt x="1466" y="984"/>
                              </a:cubicBezTo>
                              <a:lnTo>
                                <a:pt x="66" y="984"/>
                              </a:lnTo>
                              <a:cubicBezTo>
                                <a:pt x="30" y="984"/>
                                <a:pt x="0" y="954"/>
                                <a:pt x="0" y="917"/>
                              </a:cubicBezTo>
                              <a:lnTo>
                                <a:pt x="0" y="67"/>
                              </a:lnTo>
                              <a:close/>
                              <a:moveTo>
                                <a:pt x="133" y="917"/>
                              </a:moveTo>
                              <a:lnTo>
                                <a:pt x="66" y="850"/>
                              </a:lnTo>
                              <a:lnTo>
                                <a:pt x="1466" y="850"/>
                              </a:lnTo>
                              <a:lnTo>
                                <a:pt x="1400" y="917"/>
                              </a:lnTo>
                              <a:lnTo>
                                <a:pt x="1400" y="67"/>
                              </a:lnTo>
                              <a:lnTo>
                                <a:pt x="1466" y="134"/>
                              </a:lnTo>
                              <a:lnTo>
                                <a:pt x="66" y="134"/>
                              </a:lnTo>
                              <a:lnTo>
                                <a:pt x="133" y="67"/>
                              </a:lnTo>
                              <a:lnTo>
                                <a:pt x="133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1533,984" path="m0,67c0,30,30,0,66,0l1466,0c1503,0,1533,30,1533,67l1533,917c1533,954,1503,984,1466,984l66,984c30,984,0,954,0,917l0,67xm133,917l66,850l1466,850l1400,917l1400,67l1466,134l66,134l133,67l133,917xe" fillcolor="#f79646" stroked="t" o:allowincell="f" style="position:absolute;margin-left:3.35pt;margin-top:11.4pt;width:17.25pt;height:12.15pt;mso-wrap-style:none;v-text-anchor:middle">
                <v:fill o:detectmouseclick="t" type="solid" color2="#0869b9"/>
                <v:stroke color="#f79646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ey donations can be transferred or deposited to bank account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gie Feldman Education Trust, Nedbank branch 19054100, current account no. 10573314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dvise us of, or email details of deposits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FET contact: Lindley Ludick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ndleyludick@gmail.com</w:t>
        </w:r>
      </w:hyperlink>
      <w:r>
        <w:rPr>
          <w:rFonts w:cs="Arial" w:ascii="Arial" w:hAnsi="Arial"/>
          <w:sz w:val="18"/>
          <w:szCs w:val="18"/>
        </w:rPr>
        <w:t xml:space="preserve"> - Mobile no. 072 580 575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ease no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ggie Feldman Education Trust is an independent Non Profit Organisation, registered as an NPO with a Public Benefit Organisation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s are tax deductible in South Africa in terms of Section 18(1)(a) of the Income Tax Act of 19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s will be used exclusively for the objects of the Reggie Feldman Education Trust, which is intervention of primary education for Learners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leyludi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3:00Z</dcterms:created>
  <dc:creator>Lyn</dc:creator>
  <dc:description/>
  <dc:language>en-US</dc:language>
  <cp:lastModifiedBy>Stirton Mooi</cp:lastModifiedBy>
  <dcterms:modified xsi:type="dcterms:W3CDTF">2014-02-20T05:13:00Z</dcterms:modified>
  <cp:revision>2</cp:revision>
  <dc:subject/>
  <dc:title>DONATION / PLEDGE FORM</dc:title>
</cp:coreProperties>
</file>